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nachfolgende Bericht basiert auf den Original Aufzeichnungen von SG 6, verfasst bei Ihrer Mission auf Vegonbree (Gate Camp 2006)</w:t>
      </w:r>
    </w:p>
    <w:p>
      <w:pPr>
        <w:pStyle w:val="Normal"/>
        <w:rPr/>
      </w:pPr>
      <w:r>
        <w:rPr/>
      </w:r>
    </w:p>
    <w:p>
      <w:pPr>
        <w:pStyle w:val="Normal"/>
        <w:rPr/>
      </w:pPr>
      <w:r>
        <w:rPr/>
      </w:r>
    </w:p>
    <w:p>
      <w:pPr>
        <w:pStyle w:val="Normal"/>
        <w:jc w:val="center"/>
        <w:rPr>
          <w:rFonts w:ascii="1979;Courier New" w:hAnsi="1979;Courier New" w:cs="1979;Courier New"/>
          <w:sz w:val="32"/>
          <w:szCs w:val="32"/>
          <w:u w:val="single"/>
        </w:rPr>
      </w:pPr>
      <w:r>
        <w:rPr>
          <w:rFonts w:cs="1979;Courier New" w:ascii="1979;Courier New" w:hAnsi="1979;Courier New"/>
          <w:sz w:val="32"/>
          <w:szCs w:val="32"/>
          <w:u w:val="single"/>
        </w:rPr>
        <w:t>Ehre sei den Ori</w:t>
      </w:r>
    </w:p>
    <w:p>
      <w:pPr>
        <w:pStyle w:val="Normal"/>
        <w:jc w:val="center"/>
        <w:rPr>
          <w:rFonts w:ascii="1979;Courier New" w:hAnsi="1979;Courier New" w:cs="1979;Courier New"/>
          <w:sz w:val="22"/>
          <w:szCs w:val="22"/>
          <w:u w:val="single"/>
          <w:lang w:val="en-GB"/>
        </w:rPr>
      </w:pPr>
      <w:r>
        <w:rPr>
          <w:rFonts w:cs="1979;Courier New" w:ascii="1979;Courier New" w:hAnsi="1979;Courier New"/>
          <w:sz w:val="22"/>
          <w:szCs w:val="22"/>
          <w:u w:val="single"/>
          <w:lang w:val="en-GB"/>
        </w:rPr>
      </w:r>
    </w:p>
    <w:p>
      <w:pPr>
        <w:pStyle w:val="Normal"/>
        <w:jc w:val="center"/>
        <w:rPr>
          <w:sz w:val="20"/>
          <w:szCs w:val="20"/>
          <w:lang w:val="en-GB"/>
        </w:rPr>
      </w:pPr>
      <w:r>
        <w:rPr>
          <w:sz w:val="20"/>
          <w:szCs w:val="20"/>
          <w:lang w:val="en-GB"/>
        </w:rPr>
        <w:t>written by Major Hayden McGill SG 6</w:t>
      </w:r>
    </w:p>
    <w:p>
      <w:pPr>
        <w:pStyle w:val="Normal"/>
        <w:jc w:val="center"/>
        <w:rPr>
          <w:sz w:val="20"/>
          <w:szCs w:val="20"/>
          <w:lang w:val="en-GB"/>
        </w:rPr>
      </w:pPr>
      <w:r>
        <w:rPr>
          <w:sz w:val="20"/>
          <w:szCs w:val="20"/>
          <w:lang w:val="en-GB"/>
        </w:rPr>
      </w:r>
    </w:p>
    <w:p>
      <w:pPr>
        <w:pStyle w:val="Normal"/>
        <w:rPr/>
      </w:pPr>
      <w:r>
        <w:rPr/>
        <w:t>“</w:t>
      </w:r>
      <w:r>
        <w:rPr/>
        <w:t>Morgen</w:t>
      </w:r>
      <w:r>
        <w:rPr>
          <w:lang w:val="en-GB"/>
        </w:rPr>
        <w:t>.”</w:t>
      </w:r>
      <w:r>
        <w:rPr/>
        <w:t xml:space="preserve"> Sie sah sich um. Keiner im Raum. Sollte sie die Zeit so verpeilt haben? Ihre Uhr sagte was anderes. Sie war wie immer viel zu früh dran. Das dämmerige Licht der einzigen Lampe im Zimmer vermittelte ihr den Eindruck, dass es eigentlich noch Schlafenszeit war -  für die anderen wenigstens. Es gab Sachen die sie an den Menschen mit denen sie zusammen lebte und arbeitete bewunderte. So die Tatsache, länger als fünf oder sechs Stunden schlafen zu können. Sie kam manchmal mit nur vier Stunden aus und selbst das war schon viel.</w:t>
      </w:r>
    </w:p>
    <w:p>
      <w:pPr>
        <w:pStyle w:val="Normal"/>
        <w:rPr/>
      </w:pPr>
      <w:r>
        <w:rPr/>
        <w:t xml:space="preserve">Obwohl sie den Menschen so ähnlich sah, waren sie doch von Grund aus verschieden. Jedesmal verzweifelte die Ärztin bei ihrer Untersuchung, weil Daten die jeden Menschen schon seit Stunden Tod erscheinen ließen, bei ihr vollkommen normal waren. Sie brauchte weniger Schlaf, konnte besser hören und riechen, hatte einen schnelleren Stoffwechsel und zwei Wassermägen. Trotzdem hatte sie sich schnell auf der Erde eingelebt und sich angepasst. </w:t>
      </w:r>
    </w:p>
    <w:p>
      <w:pPr>
        <w:pStyle w:val="Normal"/>
        <w:rPr/>
      </w:pPr>
      <w:r>
        <w:rPr/>
        <w:t>Aber sie vermisste auch ihre Heimat. Doch hier ging es nicht nur um ihre Heimat, sondern um die Heimat vieler. Ja, um die ganze bewohnte Galaxie könnte es gehen. Die Goa´Uld waren schon eine Bedrohung gewesen, derer sie und ihr Heimatplanet sich zum Glück nie erwähren mussten, doch nun war ein Gefahr aufgetaucht, die auch sie bedrohte, die Ori. Sie hatte schon viele Geschichten über sie gehört und hoffte doch nie einem begegnen zu müssen.</w:t>
      </w:r>
    </w:p>
    <w:p>
      <w:pPr>
        <w:pStyle w:val="Normal"/>
        <w:rPr/>
      </w:pPr>
      <w:r>
        <w:rPr/>
        <w:t xml:space="preserve">Hinter sich hörte sie ein leises Geräusch. Schritte wurden langsam lauter. Ohne sich umdrehen zu müssen erkannte sie Counselor Kay Toons, aus ihrem Team. </w:t>
      </w:r>
    </w:p>
    <w:p>
      <w:pPr>
        <w:pStyle w:val="Normal"/>
        <w:rPr/>
      </w:pPr>
      <w:r>
        <w:rPr/>
        <w:t>„</w:t>
      </w:r>
      <w:r>
        <w:rPr/>
        <w:t xml:space="preserve">Morgen, Kay.“ </w:t>
      </w:r>
    </w:p>
    <w:p>
      <w:pPr>
        <w:pStyle w:val="Normal"/>
        <w:rPr/>
      </w:pPr>
      <w:r>
        <w:rPr/>
        <w:t>Die Angesprochene erwiederte ihren Gruß. „Morgen, Major.“ Dann sah sie sich suchend um.</w:t>
      </w:r>
    </w:p>
    <w:p>
      <w:pPr>
        <w:pStyle w:val="Normal"/>
        <w:rPr/>
      </w:pPr>
      <w:r>
        <w:rPr/>
        <w:t>„</w:t>
      </w:r>
      <w:r>
        <w:rPr/>
        <w:t xml:space="preserve">Hat schon jemand Kaffee gemacht?“ </w:t>
      </w:r>
    </w:p>
    <w:p>
      <w:pPr>
        <w:pStyle w:val="Normal"/>
        <w:rPr/>
      </w:pPr>
      <w:r>
        <w:rPr/>
        <w:t>„</w:t>
      </w:r>
      <w:r>
        <w:rPr/>
        <w:t xml:space="preserve">Ich bin gerade dabei,“ meinte der Major und schnappte sich die Kanne um Wasser einzufüllen. </w:t>
      </w:r>
    </w:p>
    <w:p>
      <w:pPr>
        <w:pStyle w:val="Normal"/>
        <w:rPr/>
      </w:pPr>
      <w:r>
        <w:rPr/>
        <w:t>„</w:t>
      </w:r>
      <w:r>
        <w:rPr/>
        <w:t>Und seid wann sind Sie wach?“ fragte der Counselor, die immer noch müde zu sein schien.</w:t>
      </w:r>
    </w:p>
    <w:p>
      <w:pPr>
        <w:pStyle w:val="Normal"/>
        <w:rPr/>
      </w:pPr>
      <w:r>
        <w:rPr/>
        <w:t>„</w:t>
      </w:r>
      <w:r>
        <w:rPr/>
        <w:t>Keine Ahnung. Hab nicht auf die Uhr gesehen. Aber ich glaube die Sonne ging gerade auf.“</w:t>
      </w:r>
    </w:p>
    <w:p>
      <w:pPr>
        <w:pStyle w:val="Normal"/>
        <w:rPr/>
      </w:pPr>
      <w:r>
        <w:rPr/>
        <w:t xml:space="preserve">Dann trat Stille ein und der frische Kaffee verströmte sein Aroma im ganzen Zimmer. </w:t>
      </w:r>
    </w:p>
    <w:p>
      <w:pPr>
        <w:pStyle w:val="Normal"/>
        <w:rPr/>
      </w:pPr>
      <w:r>
        <w:rPr/>
        <w:t>Anscheinend nicht nur dort, denn langsam füllte sich der Raum mit immer neuen Mitgliedern anderer Teams. Einige kannte sie schon persönlich, andere nur vom sehen und wieder andere waren ihr absolut unbekannt. Nachdem sich alle Mitglieder ihres Teams zusammengefunden hatten, gingen sie gemeinschaftlich in die Kantine um zu frühstücken. Man sollte nie einen Planeten mit leerem Magen besuchen, war ihr Devise.</w:t>
      </w:r>
    </w:p>
    <w:p>
      <w:pPr>
        <w:pStyle w:val="Normal"/>
        <w:rPr/>
      </w:pPr>
      <w:r>
        <w:rPr/>
        <w:t>Um Punkt Null Achthundert war ihr Briefing angesetzt, also hatten sie noch eine gute halbe Stunde Zeit um in Ruhe den Tag zu beginnen.</w:t>
      </w:r>
    </w:p>
    <w:p>
      <w:pPr>
        <w:pStyle w:val="Normal"/>
        <w:rPr/>
      </w:pPr>
      <w:r>
        <w:rPr/>
        <w:t>„</w:t>
      </w:r>
      <w:r>
        <w:rPr/>
        <w:t>Weiß schon jemand wo es hingeht?“, wollte sie wissen.</w:t>
      </w:r>
    </w:p>
    <w:p>
      <w:pPr>
        <w:pStyle w:val="Normal"/>
        <w:rPr/>
      </w:pPr>
      <w:r>
        <w:rPr/>
        <w:t>Der Counselor schüttelte den Kopf und auch ihr Doc war nicht schlauer. Zu allem Überfluss musste sie heute auch noch mit einem Mann weniger auskommen, da sich ihr CO, General Rubenzer, verletzt hatte und das Team nicht leiten konnte. Vertrauensvoll hatte er ihr darum die Leitung in die Hände gelegt. Als 2IC war sie zwar dazu befähigt, aber war sie schon bereit ein Team alleine zu führen? Sie hatte keine Angst, schließlich war sie auf ihrer Welt Botschafterin ihres Volkes. Und doch war es etwas anderes mit Völkern verbal zu verhandeln, oder ihnen mit Waffen gegenüber zu stehen.</w:t>
      </w:r>
    </w:p>
    <w:p>
      <w:pPr>
        <w:pStyle w:val="Normal"/>
        <w:rPr/>
      </w:pPr>
      <w:r>
        <w:rPr/>
        <w:t>Doch, Übung macht den Meister, wie ihr CO immer zu sagen pflegt.</w:t>
      </w:r>
    </w:p>
    <w:p>
      <w:pPr>
        <w:pStyle w:val="Normal"/>
        <w:rPr/>
      </w:pPr>
      <w:r>
        <w:rPr/>
        <w:t xml:space="preserve">Im Briefing erfuhren sie nun erstmals den genauen Grund ihres Auftrags. Laut SG-1 wurden Hinweise auf eine Antikerwaffe gefunden, die die Ori zu töten vermag und von Merlin, einem Antiker, konstruiert wurde. Aufgrund der Daten, die Dr. Jackson in Merlins Bibliothek gesichtet hatte, kamen nur die Planeten Kastiana, Sahal und Vegonbree als Aufbewahrungsorte für Teile der Waffe in Frage. Sowohl SG-3 wie auch SG-5 hatten die unbewohnten Planeten Kastiana und Sahal bereits erfolgreich erkundet und einige der Teile der Waffe sichergestellt, die sie auf ihrer Mission auf Vegonbree bei sich tragen werden. Jedoch fehlten noch einige wichtige Bestandteile sowie die Bauanleitung. Obwohl im Augenblick kein Funkkontakt mit SG-1 hergestellt werden konnte, war die Aufgabe aber klar umrissen: Finden und Sicherstellen der fehlenden Teile und der Bauanleitung. Wenn dies erfolgreich geschehen ist, SG-3 und SG-5 kontaktieren um sich zu treffen und die Waffe funktionstüchtig zu machen. </w:t>
      </w:r>
    </w:p>
    <w:p>
      <w:pPr>
        <w:pStyle w:val="Normal"/>
        <w:rPr/>
      </w:pPr>
      <w:r>
        <w:rPr/>
        <w:t xml:space="preserve">Zurück in ihrem Quartier machten sie sich für die bevorstehende Mission fertig. Noch einmal wurden die Vitaldaten aller geprüft und wieder schüttelte Doro Tessar, ihr Doc, den Kopf bei ihren Werten. </w:t>
      </w:r>
    </w:p>
    <w:p>
      <w:pPr>
        <w:pStyle w:val="Normal"/>
        <w:rPr/>
      </w:pPr>
      <w:r>
        <w:rPr/>
        <w:t>„</w:t>
      </w:r>
      <w:r>
        <w:rPr/>
        <w:t>Das werd ich nie verstehen,“ meinte sie dann. „Eigentlich sind sie nach meiner fachlichen Meinung tot und doch stehen sie hier lebendig vor mir. Und was ist das eigentlich für ein Geräusch, da in der Gegend wo unser Magen liegt?“</w:t>
      </w:r>
    </w:p>
    <w:p>
      <w:pPr>
        <w:pStyle w:val="Normal"/>
        <w:rPr/>
      </w:pPr>
      <w:r>
        <w:rPr/>
        <w:t>„</w:t>
      </w:r>
      <w:r>
        <w:rPr/>
        <w:t>Das Geräusch ?“ der Major musste lachen, „das Geräuch ist mein Wasservorrat für die nächtste Zeit. Wissen Sie, meine beide Mägen sind voll gefüllt und mir geht es so gut wie schon lange nicht mehr.“</w:t>
      </w:r>
    </w:p>
    <w:p>
      <w:pPr>
        <w:pStyle w:val="Normal"/>
        <w:rPr/>
      </w:pPr>
      <w:r>
        <w:rPr/>
        <w:t xml:space="preserve">Sie lächelte in die kleine Runde. </w:t>
      </w:r>
    </w:p>
    <w:p>
      <w:pPr>
        <w:pStyle w:val="Normal"/>
        <w:rPr/>
      </w:pPr>
      <w:r>
        <w:rPr/>
        <w:t>Nachdem alle fertig waren und ihre Ausrüstung gecheckt hatten, begaben sie sich, wie im Zeitplan festgehalten in den Torraum.</w:t>
      </w:r>
    </w:p>
    <w:p>
      <w:pPr>
        <w:pStyle w:val="Normal"/>
        <w:rPr/>
      </w:pPr>
      <w:r>
        <w:rPr/>
        <w:t>„</w:t>
      </w:r>
      <w:r>
        <w:rPr/>
        <w:t>Haben wir alles?“ fragte der Majornochmals. Dann sah sie noch einmal alles durch. Waffen, Fernglas, Funkgerät, Nahrung und Wasser, alles war da und funktionierte.</w:t>
      </w:r>
    </w:p>
    <w:p>
      <w:pPr>
        <w:pStyle w:val="Normal"/>
        <w:rPr/>
      </w:pPr>
      <w:r>
        <w:rPr/>
        <w:t>Auch die beiden anderen nickten ihr, nach nochmaliger Durchsicht ihrer Sachen, zu..</w:t>
      </w:r>
    </w:p>
    <w:p>
      <w:pPr>
        <w:pStyle w:val="Normal"/>
        <w:rPr/>
      </w:pPr>
      <w:r>
        <w:rPr/>
        <w:t>Der Major beobachtete den Wahlvorgang und die Etablierung des Ereignishorizonts.</w:t>
      </w:r>
    </w:p>
    <w:p>
      <w:pPr>
        <w:pStyle w:val="Normal"/>
        <w:rPr/>
      </w:pPr>
      <w:r>
        <w:rPr/>
        <w:t>„</w:t>
      </w:r>
      <w:r>
        <w:rPr/>
        <w:t>Na dann, auf eine glückliche Reise“ sagte sie und verschwand durch das das Tor worauf hin ihr die anderen beiden in kurzen Abständen folgten.</w:t>
      </w:r>
    </w:p>
    <w:p>
      <w:pPr>
        <w:pStyle w:val="Normal"/>
        <w:rPr/>
      </w:pPr>
      <w:r>
        <w:rPr/>
        <w:t xml:space="preserve">Auf der anderen Seite angekommen erwartete sie wiedererwarten Nieselregen. </w:t>
      </w:r>
    </w:p>
    <w:p>
      <w:pPr>
        <w:pStyle w:val="Normal"/>
        <w:rPr/>
      </w:pPr>
      <w:r>
        <w:rPr/>
        <w:t xml:space="preserve">Warum hätte es auch anders sein sollen. Einmal nur wünschte sie sich einen Planeten auf dem die Sonne schien. So richtiges Postkartenwetter, wie man auf der Erde sagte. </w:t>
      </w:r>
    </w:p>
    <w:p>
      <w:pPr>
        <w:pStyle w:val="Normal"/>
        <w:rPr/>
      </w:pPr>
      <w:r>
        <w:rPr/>
        <w:t xml:space="preserve">Vegonbree, so der Name des von ihnen aufgesuchten Planeten, erwies sich als wunderschöner grüner Fleck in der Dunkelheit des Alls. Wälder und Felder und grünes Gras, ab und zu Häuser die, obwohl ohne Zusammenhalt, doch ein Dorf zu bilden schienen. Neugierige Augen blickten verstohlen hinter kleinen Fenstern nach ihnen. Doch zu sehen bekamen sie erstmal niemanden. </w:t>
      </w:r>
    </w:p>
    <w:p>
      <w:pPr>
        <w:pStyle w:val="Normal"/>
        <w:rPr/>
      </w:pPr>
      <w:r>
        <w:rPr/>
        <w:t xml:space="preserve">Kay Toons zückte die Landkarte die das UAV von der Gegend angefertigt hatte und verglich ihre Koordinaten. Dann blickte sie um sich und meinte dann: „Laut Karte sollten wir uns nach rechts bewegen.“ </w:t>
      </w:r>
    </w:p>
    <w:p>
      <w:pPr>
        <w:pStyle w:val="Normal"/>
        <w:rPr/>
      </w:pPr>
      <w:r>
        <w:rPr/>
        <w:t>Langsam nahmen sie ihren Weg auf. Die Augen hinter den Fenstern störrten nicht mehr. Hoffentlich würden sie bald mal einen von den hiesigen Bewohnern zu sehen bekommen um Informationen einholen zu können.</w:t>
      </w:r>
    </w:p>
    <w:p>
      <w:pPr>
        <w:pStyle w:val="Normal"/>
        <w:rPr/>
      </w:pPr>
      <w:r>
        <w:rPr/>
        <w:t>Sie hatte wohl noch nicht ganz zu Ende gedacht als vor ihnen eine Person auftauchte.</w:t>
      </w:r>
    </w:p>
    <w:p>
      <w:pPr>
        <w:pStyle w:val="Normal"/>
        <w:rPr/>
      </w:pPr>
      <w:r>
        <w:rPr/>
        <w:t>Sie blieben stehen und warteten. Nach kurzer Zeit war die Person, die sich als Frau entpuppte, in ihre Reichweite gelangt.</w:t>
      </w:r>
    </w:p>
    <w:p>
      <w:pPr>
        <w:pStyle w:val="Normal"/>
        <w:rPr/>
      </w:pPr>
      <w:r>
        <w:rPr/>
        <w:t>„</w:t>
      </w:r>
      <w:r>
        <w:rPr/>
        <w:t>Seid gegrüßt“, begann der Major.</w:t>
      </w:r>
    </w:p>
    <w:p>
      <w:pPr>
        <w:pStyle w:val="Normal"/>
        <w:rPr/>
      </w:pPr>
      <w:r>
        <w:rPr/>
        <w:t>„</w:t>
      </w:r>
      <w:r>
        <w:rPr/>
        <w:t xml:space="preserve">Seid auch ihr gegrüßt“, bekamen sie zur Antwort. „Man kennt mich hier unter dem Namen Camelot. Ich bin ein Bewahrer. Und wie nennt man Euch?“ </w:t>
      </w:r>
    </w:p>
    <w:p>
      <w:pPr>
        <w:pStyle w:val="Normal"/>
        <w:rPr/>
      </w:pPr>
      <w:r>
        <w:rPr/>
        <w:t>„</w:t>
      </w:r>
      <w:r>
        <w:rPr/>
        <w:t>Man nennt uns Menschen“, meinte der Major, obwohl das auf sie nicht zutraf, aber das wäre jetzt wohl etwas verwirrend gewesen. „Und wir kommen von einem Planeten namens Erde.“</w:t>
      </w:r>
    </w:p>
    <w:p>
      <w:pPr>
        <w:pStyle w:val="Normal"/>
        <w:rPr/>
      </w:pPr>
      <w:r>
        <w:rPr/>
        <w:t>Camelot hörte ihr neugierig zu. Dann fragte sie weiter: „Seid ihr Freunde oder Feinde der Ori?“</w:t>
      </w:r>
    </w:p>
    <w:p>
      <w:pPr>
        <w:pStyle w:val="Normal"/>
        <w:rPr/>
      </w:pPr>
      <w:r>
        <w:rPr/>
        <w:t>Und da wiederfuhr dem Major ein fast nicht wieder gut zu machender Fehler. Statt sich dumm zu stellen, was schon in mancher Situation hilfreich war, meinte sie ganz locker, „Freunde.“</w:t>
      </w:r>
    </w:p>
    <w:p>
      <w:pPr>
        <w:pStyle w:val="Normal"/>
        <w:rPr/>
      </w:pPr>
      <w:r>
        <w:rPr/>
        <w:t xml:space="preserve">Camelot drehte sich ruckartig um und rief „Geht. Verschwindet. Mit Freunden der Ori wollen wir nichts zu tun haben.“ </w:t>
      </w:r>
    </w:p>
    <w:p>
      <w:pPr>
        <w:pStyle w:val="Normal"/>
        <w:rPr/>
      </w:pPr>
      <w:r>
        <w:rPr/>
        <w:t>Wie konnte ihr nur so eine Dummheit wiederfahren. Als Diplomatin sollte sie es besser wissen. Vielleicht war es doch keine so gute Idee ihres CO gewesen.</w:t>
      </w:r>
    </w:p>
    <w:p>
      <w:pPr>
        <w:pStyle w:val="Normal"/>
        <w:rPr/>
      </w:pPr>
      <w:r>
        <w:rPr/>
        <w:t xml:space="preserve">Diesmal rettete sie Doro Tessar. </w:t>
      </w:r>
    </w:p>
    <w:p>
      <w:pPr>
        <w:pStyle w:val="Normal"/>
        <w:rPr/>
      </w:pPr>
      <w:r>
        <w:rPr/>
        <w:t>„</w:t>
      </w:r>
      <w:r>
        <w:rPr/>
        <w:t xml:space="preserve">Wartet. Das war ein Mißverständnis. Wir sind hier um Freunde im Kampf gegen die Ori zu finden.“ Puh, nochmal Glück gehabt.  </w:t>
      </w:r>
    </w:p>
    <w:p>
      <w:pPr>
        <w:pStyle w:val="Normal"/>
        <w:rPr/>
      </w:pPr>
      <w:r>
        <w:rPr/>
        <w:t>Camelot drehte sich wieder um und musterte sie nochmals. „So will ich euch helfen und euch Nachricht geben von den Vorkommnissen hier auf Vegonbree.“</w:t>
      </w:r>
    </w:p>
    <w:p>
      <w:pPr>
        <w:pStyle w:val="Normal"/>
        <w:rPr/>
      </w:pPr>
      <w:r>
        <w:rPr/>
        <w:t>Gerade als sie beginnen wollte wurden sie jedoch gestörrt. Ein seltsam anzusehendes Wesen kam direkt auf sie zu. Camelot sah sich um. Dann rief sie den dreien zu: „Lauft. Ich werde versuchen ihn so lange es mir möglich ist aufzuhalten. Nehmt euch vor ihm in acht. Dies ist Torak und er ist verflucht von den Ori.“ Sie versuchte Torak so gut es ging von den drei Neuankömmlingen abzulenken, die sich wie ihnen gesagt wurde, schleunigst aus dem Weg machten, doch Torak ließ sich nicht beirren. Er entwandt sich Camelot und verfolgte die drei.</w:t>
      </w:r>
    </w:p>
    <w:p>
      <w:pPr>
        <w:pStyle w:val="Normal"/>
        <w:rPr/>
      </w:pPr>
      <w:r>
        <w:rPr/>
        <w:t xml:space="preserve">Jedoch, dank guter Kondition und Training, konnten sie Torak abschütteln. Vorerst. </w:t>
      </w:r>
    </w:p>
    <w:p>
      <w:pPr>
        <w:pStyle w:val="Normal"/>
        <w:rPr/>
      </w:pPr>
      <w:r>
        <w:rPr/>
        <w:t>„</w:t>
      </w:r>
      <w:r>
        <w:rPr/>
        <w:t>Haben wir ihn abgeschüttelt?“, fragte der Major leicht atemlos, da die Austrüstung die sie mitschleppten, nicht unbedingt leicht war.</w:t>
      </w:r>
    </w:p>
    <w:p>
      <w:pPr>
        <w:pStyle w:val="Normal"/>
        <w:rPr/>
      </w:pPr>
      <w:r>
        <w:rPr/>
        <w:t>„</w:t>
      </w:r>
      <w:r>
        <w:rPr/>
        <w:t>Der Counselor sah sich um. „Sieht so aus“, meinte sie dann. „Ich kann ihn auf jeden Fall nicht entdecken.“ Sie atmete tief ein.</w:t>
      </w:r>
    </w:p>
    <w:p>
      <w:pPr>
        <w:pStyle w:val="Normal"/>
        <w:rPr/>
      </w:pPr>
      <w:r>
        <w:rPr/>
        <w:t>Während sie noch ihre Lage überdachten machte Counselor Toons dafür eine Entdeckung. Versteckt und anscheinend als Hinterhalt gedacht, fand sie eine Bombe, die der Major dank ihrer Waffenkenntnisse schnell entschärfte. Kaum war ihnen dies gelungen erschien, wie aus dem Nichts, ein Pergamentfragment, geschrieben in der alten Sprache der Antiker.</w:t>
      </w:r>
    </w:p>
    <w:p>
      <w:pPr>
        <w:pStyle w:val="Normal"/>
        <w:rPr/>
      </w:pPr>
      <w:r>
        <w:rPr/>
        <w:t>„</w:t>
      </w:r>
      <w:r>
        <w:rPr/>
        <w:t xml:space="preserve">Wo kommt das denn jetzt her?“, fragten sie sich verwundert. Anscheinend waren die „Bomben“ von Merlin angelegte Verstecke, die bei nicht sachgemäßer Handhabung ihren Inhalt zerstörten um ihn nicht den Falschen in die Hände fallen zu lassen. Genial dieser Merlin, dachte der Major. Sie nahmen es vorsichtig an sich, verstauten es sicher und setzten ihren Weg fort. </w:t>
      </w:r>
    </w:p>
    <w:p>
      <w:pPr>
        <w:pStyle w:val="Normal"/>
        <w:rPr/>
      </w:pPr>
      <w:r>
        <w:rPr/>
        <w:t xml:space="preserve">Da sie ständigen Funkkontakt mit OCP und anderen Teams hatten, wurden diese über ihre Erkenntnisse, was die Bomben betrafen, informiert. Auch konnten sie so abgleichen welches Team sich gerade wo befand. Hoffentlich wurden diese Signale nicht als feindliche Aktionen gedeutet. Kriege wurden schließlich schon wegen wesentlich weniger geführt. </w:t>
      </w:r>
    </w:p>
    <w:p>
      <w:pPr>
        <w:pStyle w:val="Normal"/>
        <w:rPr/>
      </w:pPr>
      <w:r>
        <w:rPr/>
        <w:t>Immer ihrem Weg folgend, hielten sie nach weiteren „Bomben“ Ausschau, doch es waren keine zu finden. Es wurde langsam Mittag als ihnen SG-8, das Medizinische Team, über den Weg lief.</w:t>
      </w:r>
    </w:p>
    <w:p>
      <w:pPr>
        <w:pStyle w:val="Normal"/>
        <w:rPr/>
      </w:pPr>
      <w:r>
        <w:rPr/>
        <w:t>„</w:t>
      </w:r>
      <w:r>
        <w:rPr/>
        <w:t xml:space="preserve">Hallo, SG-8.“ Die Angesprochenen waren in medizinische Diskussionen vertrieft und hatten gar nicht bemerkt das ihnen SG-6 entgegen kam.Dementsprechend erschrocken blickten sie auf.  </w:t>
      </w:r>
    </w:p>
    <w:p>
      <w:pPr>
        <w:pStyle w:val="Normal"/>
        <w:rPr/>
      </w:pPr>
      <w:r>
        <w:rPr/>
        <w:t>„</w:t>
      </w:r>
      <w:r>
        <w:rPr/>
        <w:t>Ihr seid unvorsichtig“, meinte der Major. „Einer von euch sollte Wache schieben um unliebsame Zusammenstöße zu vermeiden.“</w:t>
      </w:r>
    </w:p>
    <w:p>
      <w:pPr>
        <w:pStyle w:val="Normal"/>
        <w:rPr/>
      </w:pPr>
      <w:r>
        <w:rPr/>
        <w:t>„</w:t>
      </w:r>
      <w:r>
        <w:rPr/>
        <w:t>Zusammenstöße?“, fragte einer der Ärzte.</w:t>
      </w:r>
    </w:p>
    <w:p>
      <w:pPr>
        <w:pStyle w:val="Normal"/>
        <w:rPr/>
      </w:pPr>
      <w:r>
        <w:rPr/>
        <w:t>„</w:t>
      </w:r>
      <w:r>
        <w:rPr/>
        <w:t>Wir sind auf unserem Weg hierher einem Wesen begegnet, dass sich selbst als Bewahrer Camelot bezeichnet. Es hat uns vor einem Mann namens Torak gewarnt, der von den Ori verflucht sei. Eine schlimme Krankheit enstellt ihn. Zum Glück konnten wir ihm entkommen. Auch dank der Hilfe von Camelot, die ihn hoffentlich lange genug aufhalten konnte.“ Der Counselor endete mit ihrer Ausführung.</w:t>
      </w:r>
    </w:p>
    <w:p>
      <w:pPr>
        <w:pStyle w:val="Normal"/>
        <w:rPr/>
      </w:pPr>
      <w:r>
        <w:rPr/>
        <w:t xml:space="preserve">Von den anderen erfuhren sie nun, dass man Unterlagen gefunden hatte, nachdem von den Ori Priestern verschiedene Leute mit einer Krankheit, dem Fluch, belegt worden sein. Torak schien dazu zu gehören. Es war auch verzeichnet das die Krankheit geheilt werden könnte. Jedoch war dazu eine spezielle Medizin erforderlich, deren Erprobungsphase noch nicht abgeschlossen war. Sich darüber lange Gedanken zu machen war ihnen heute aber nicht vergönnt, denn schon sahen sie Torak wieder, der anscheinend ihre Spur gefunden hatte. Diesmal jedoch hielt er Abstand, wahrscheinlich weil sie nun zu siebent waren und ihn diese Übermacht doch etwas abschreckte. </w:t>
      </w:r>
    </w:p>
    <w:p>
      <w:pPr>
        <w:pStyle w:val="Normal"/>
        <w:rPr/>
      </w:pPr>
      <w:r>
        <w:rPr/>
        <w:t>„</w:t>
      </w:r>
      <w:r>
        <w:rPr/>
        <w:t>Torak“, flüsterte jemand und zeigte mit der Hand nach vorne. Alle drehten sich um und warteten gespannt was nun geschehen würde.</w:t>
      </w:r>
    </w:p>
    <w:p>
      <w:pPr>
        <w:pStyle w:val="Normal"/>
        <w:rPr/>
      </w:pPr>
      <w:r>
        <w:rPr/>
        <w:t>„</w:t>
      </w:r>
      <w:r>
        <w:rPr/>
        <w:t>Camelot konnte ihn anscheinend nicht lange aufhalten. Aber immerhin hat sie uns etwas Zeit verschafft.“</w:t>
      </w:r>
    </w:p>
    <w:p>
      <w:pPr>
        <w:pStyle w:val="Normal"/>
        <w:rPr/>
      </w:pPr>
      <w:r>
        <w:rPr/>
        <w:t>„</w:t>
      </w:r>
      <w:r>
        <w:rPr/>
        <w:t>Habt ihr einen Scharfschützen in eurer Einheit?“, kam es von einem der Mediziner.</w:t>
      </w:r>
    </w:p>
    <w:p>
      <w:pPr>
        <w:pStyle w:val="Normal"/>
        <w:rPr/>
      </w:pPr>
      <w:r>
        <w:rPr/>
        <w:t>„</w:t>
      </w:r>
      <w:r>
        <w:rPr/>
        <w:t>Einen Scharfschützen? Wofür?“ fragte der Major zurück.</w:t>
      </w:r>
    </w:p>
    <w:p>
      <w:pPr>
        <w:pStyle w:val="Normal"/>
        <w:rPr/>
      </w:pPr>
      <w:r>
        <w:rPr/>
        <w:t>„</w:t>
      </w:r>
      <w:r>
        <w:rPr/>
        <w:t xml:space="preserve">Das Medikament kann ihm nur durch eine Spritze verabreicht werden, denn wenn er einem zu nahe kommt oder einen sogar berührt, verliert man Lebensenergie, die er einem absaugt.“ </w:t>
      </w:r>
    </w:p>
    <w:p>
      <w:pPr>
        <w:pStyle w:val="Normal"/>
        <w:rPr/>
      </w:pPr>
      <w:r>
        <w:rPr/>
        <w:t>„</w:t>
      </w:r>
      <w:r>
        <w:rPr/>
        <w:t>Ich bin Scharfschütze“, meinte der Major dann. Ja, der Tag fing wirklich gut an.</w:t>
      </w:r>
    </w:p>
    <w:p>
      <w:pPr>
        <w:pStyle w:val="Normal"/>
        <w:rPr/>
      </w:pPr>
      <w:r>
        <w:rPr/>
        <w:t>Schnell wurde das Medikament zusammengefügt und in der Spritze deponiert. Die anderen beobachteten währenddessen jede Bewegung von Torak, doch der blieb ihn maßvollem Abstand zu den Teams, so als ahnte er was passieren würde, wenn er näher käme.</w:t>
        <w:br/>
        <w:t>“Viel Glück“, meinte Dr. Coffey, nachdem er die Spritze übergeben hatte. Dann trat er einen Schritt zurück.</w:t>
      </w:r>
    </w:p>
    <w:p>
      <w:pPr>
        <w:pStyle w:val="Normal"/>
        <w:rPr/>
      </w:pPr>
      <w:r>
        <w:rPr/>
        <w:t>„</w:t>
      </w:r>
      <w:r>
        <w:rPr/>
        <w:t xml:space="preserve">Vielleicht solltet ihr versuchen ihn abzulenken, damit ich Zeit habe zu zielen?“, fragte der Major. Sie hatte nämlich nicht die Hoffnung das Torak einfach so da stehen bleiben würde und der Dinge harren die da kommen. </w:t>
      </w:r>
    </w:p>
    <w:p>
      <w:pPr>
        <w:pStyle w:val="Normal"/>
        <w:rPr/>
      </w:pPr>
      <w:r>
        <w:rPr/>
        <w:t>Das klang vernünftig. Also formierten sich die beiden SG Einheiten um Torak abzulenken und dem Major die erwünschte Zeit zu geben.</w:t>
      </w:r>
    </w:p>
    <w:p>
      <w:pPr>
        <w:pStyle w:val="Normal"/>
        <w:rPr/>
      </w:pPr>
      <w:r>
        <w:rPr/>
        <w:t xml:space="preserve">Torak schien zu Ahnen was geschehen würde, denn plötzlich ergriff er die Flucht, gefolgt von den Teams SG-8 und SG-6. Der Major hatte dabei ganz schön zu tun den Pfeil in die richtige Richtung zu lenken, doch endlich gelang es ihr. Torak war getroffen und taumelte benommen umher. Alle anderen hielten gebührend Abstand zu ihm. </w:t>
      </w:r>
    </w:p>
    <w:p>
      <w:pPr>
        <w:pStyle w:val="Normal"/>
        <w:rPr/>
      </w:pPr>
      <w:r>
        <w:rPr/>
        <w:t>„</w:t>
      </w:r>
      <w:r>
        <w:rPr/>
        <w:t>Anscheinend wirkt das Mittel noch nicht,“ meinte einer der Ärzte.</w:t>
      </w:r>
    </w:p>
    <w:p>
      <w:pPr>
        <w:pStyle w:val="Normal"/>
        <w:rPr/>
      </w:pPr>
      <w:r>
        <w:rPr/>
        <w:t>„</w:t>
      </w:r>
      <w:r>
        <w:rPr/>
        <w:t>Vielleicht braucht es nur etwas Zeit sich an seinen Metabolismus anzupassen?“</w:t>
      </w:r>
    </w:p>
    <w:p>
      <w:pPr>
        <w:pStyle w:val="Normal"/>
        <w:rPr/>
      </w:pPr>
      <w:r>
        <w:rPr/>
        <w:t>„</w:t>
      </w:r>
      <w:r>
        <w:rPr/>
        <w:t>Das wurde alles mit einberechnet. Das Mittel müsste sofort wirken.“</w:t>
      </w:r>
    </w:p>
    <w:p>
      <w:pPr>
        <w:pStyle w:val="Normal"/>
        <w:rPr/>
      </w:pPr>
      <w:r>
        <w:rPr/>
        <w:t>„</w:t>
      </w:r>
      <w:r>
        <w:rPr/>
        <w:t>Und nun?“, fragte Kay Toons.</w:t>
      </w:r>
    </w:p>
    <w:p>
      <w:pPr>
        <w:pStyle w:val="Normal"/>
        <w:rPr/>
      </w:pPr>
      <w:r>
        <w:rPr/>
        <w:t>„</w:t>
      </w:r>
      <w:r>
        <w:rPr/>
        <w:t xml:space="preserve">Ihr in die Richtung, wir entgegengesetzt“, rief der Major den Teams zu, die sich daraufhin in die besagten Richtungen verstreuten. </w:t>
      </w:r>
    </w:p>
    <w:p>
      <w:pPr>
        <w:pStyle w:val="Normal"/>
        <w:rPr/>
      </w:pPr>
      <w:r>
        <w:rPr/>
        <w:t>„</w:t>
      </w:r>
      <w:r>
        <w:rPr/>
        <w:t>Aber sollten wir nicht gemeinsam...“</w:t>
      </w:r>
    </w:p>
    <w:p>
      <w:pPr>
        <w:pStyle w:val="Normal"/>
        <w:rPr/>
      </w:pPr>
      <w:r>
        <w:rPr/>
        <w:t>„</w:t>
      </w:r>
      <w:r>
        <w:rPr/>
        <w:t>So fällt es ihm schwerer uns zu folgen, denn er muß sich Entscheiden, wir oder sie.“ Das klang logisch. Die Entfernung zwischen ihnen und Torak wurde immer größer. Immer wieder die Umgebung checkend stellten sie schnell fest, das Torak ihnen auf jeden Fall nicht gefolgt war.</w:t>
      </w:r>
    </w:p>
    <w:p>
      <w:pPr>
        <w:pStyle w:val="Normal"/>
        <w:rPr/>
      </w:pPr>
      <w:r>
        <w:rPr/>
        <w:t>SG-8 wurde nun kontaktiert um die Heilungsmethode zu verfeinern und die Komponenten anders zusammenzustellen. Sie wollten für den Notfall gerüst sein.</w:t>
      </w:r>
    </w:p>
    <w:p>
      <w:pPr>
        <w:pStyle w:val="Normal"/>
        <w:rPr/>
      </w:pPr>
      <w:r>
        <w:rPr/>
        <w:t xml:space="preserve">Der Weg setzte sich anfangs unspektakulär fort, doch schon näherte sich ein neues Objekt, das Interesse weckte. </w:t>
      </w:r>
    </w:p>
    <w:p>
      <w:pPr>
        <w:pStyle w:val="Normal"/>
        <w:rPr/>
      </w:pPr>
      <w:r>
        <w:rPr/>
        <w:t>Anscheinend wieder ein Bewahrer, auch wenn er anders gekleidet war und anders sprach, als Camelot. Doch diesmal waren sie schlauer und fragten zuerst, bevor sie wieder in ein Fettnäpfchen traten.</w:t>
      </w:r>
    </w:p>
    <w:p>
      <w:pPr>
        <w:pStyle w:val="Normal"/>
        <w:rPr/>
      </w:pPr>
      <w:r>
        <w:rPr/>
        <w:t xml:space="preserve">Goalod, so der Name des Bewahrers, war ihnen anscheinend freundlich gesinnt und nachdem sie ihr von Camelot berichtet hatten, wurde sie auch etwas gesprächiger. Da Camelot eine enge Freundin von Goalod war, glaubte sie den Neuankömmlingen und erzählte ihnen von den Bewohnern von Vegonbree und ihrer Geschichte. So flog die Zeit dahin und sie hatten noch nichts weiter als ein Fetzen Pergament und einen Verfluchten Einheimischen im Nacken. Doch Goalod konnte ihnen auch da weiterhelfen. Sie gab ihnen den guten Rat den geheimnisvollen Schwarzen Ritter aufzusuchen und ihn im Kampf zu besiegen. Von ihm könnten sie sich weitere Hinweise erhoffen. Bevor Goalod sie verließ gab sie ihnen noch einen guten Rat mit auf den Weg. </w:t>
      </w:r>
    </w:p>
    <w:p>
      <w:pPr>
        <w:pStyle w:val="Normal"/>
        <w:rPr/>
      </w:pPr>
      <w:r>
        <w:rPr/>
        <w:t>„</w:t>
      </w:r>
      <w:r>
        <w:rPr/>
        <w:t xml:space="preserve">Im Falle ihr auf einen Ori Priester trefft sprecht ihn nicht mit irdischen Floskeln an. Da ihr uns anscheinend gewogen seid, hier mein Rat: Unsere Nachkommen sein dein, oh Herrin. Denkt daran und tut nichts unüberlegtes.“ </w:t>
      </w:r>
    </w:p>
    <w:p>
      <w:pPr>
        <w:pStyle w:val="Normal"/>
        <w:rPr/>
      </w:pPr>
      <w:r>
        <w:rPr/>
        <w:t>„</w:t>
      </w:r>
      <w:r>
        <w:rPr/>
        <w:t>Wir danken euch und werden eurer Worte zur entsprechenden Zeit gedenken.“ Dankte ihr der Major. Daraufhin verließ der Bewahrer sie.</w:t>
      </w:r>
    </w:p>
    <w:p>
      <w:pPr>
        <w:pStyle w:val="Normal"/>
        <w:rPr/>
      </w:pPr>
      <w:r>
        <w:rPr/>
        <w:t>Auf ihrem Weg zum Schwarzen Ritter trafen sie auf die SG Teams 2 und 9, die ihnen beide von einem Zusammentreffen mit Torak berichteten. Doch trotz der Versuche von SG-8 das Heilmittel zu verbessern, war es ihnen immer noch nicht gelungen die richtige Zusammensetzung zu analysieren.</w:t>
      </w:r>
    </w:p>
    <w:p>
      <w:pPr>
        <w:pStyle w:val="Normal"/>
        <w:rPr/>
      </w:pPr>
      <w:r>
        <w:rPr/>
        <w:t xml:space="preserve">Und dann geschah womit der Major schon lange gerechnet hatte. Jemand hatte die Gesetzeshüter über ihre Ankunft hier benachrichtigt. Sie hoffte, dass sie einen guten Eindruck machen würden und so unbehelligt weiterziehen konnten. </w:t>
      </w:r>
    </w:p>
    <w:p>
      <w:pPr>
        <w:pStyle w:val="Normal"/>
        <w:rPr/>
      </w:pPr>
      <w:r>
        <w:rPr/>
        <w:t xml:space="preserve">Schnell waren die Gesezteshüter bei ihnen. </w:t>
      </w:r>
    </w:p>
    <w:p>
      <w:pPr>
        <w:pStyle w:val="Normal"/>
        <w:rPr/>
      </w:pPr>
      <w:r>
        <w:rPr/>
        <w:t>Ohne sich groß um Begrüßungen zu kümmern, kamen diese schnell zur Sache.</w:t>
      </w:r>
    </w:p>
    <w:p>
      <w:pPr>
        <w:pStyle w:val="Normal"/>
        <w:rPr/>
      </w:pPr>
      <w:r>
        <w:rPr/>
        <w:t>„</w:t>
      </w:r>
      <w:r>
        <w:rPr/>
        <w:t>Wir stellen die Fragen, ihr antwortet nur, verstanden?“</w:t>
      </w:r>
    </w:p>
    <w:p>
      <w:pPr>
        <w:pStyle w:val="Normal"/>
        <w:rPr/>
      </w:pPr>
      <w:r>
        <w:rPr/>
        <w:t>Sie konnten es sich mit den Leuten hier nicht verscherzen und so nickten sie im Chor.</w:t>
      </w:r>
    </w:p>
    <w:p>
      <w:pPr>
        <w:pStyle w:val="Normal"/>
        <w:rPr/>
      </w:pPr>
      <w:r>
        <w:rPr/>
        <w:t>„</w:t>
      </w:r>
      <w:r>
        <w:rPr/>
        <w:t>Woher kommt ihr“, wollten sie zuerst wissen.</w:t>
      </w:r>
    </w:p>
    <w:p>
      <w:pPr>
        <w:pStyle w:val="Normal"/>
        <w:rPr/>
      </w:pPr>
      <w:r>
        <w:rPr/>
        <w:t>„</w:t>
      </w:r>
      <w:r>
        <w:rPr/>
        <w:t>Wir kommen von einem Planeten der Erde heißt“, berichtete der Major wahrheitsgemäß.</w:t>
      </w:r>
    </w:p>
    <w:p>
      <w:pPr>
        <w:pStyle w:val="Normal"/>
        <w:rPr/>
      </w:pPr>
      <w:r>
        <w:rPr/>
        <w:t>„</w:t>
      </w:r>
      <w:r>
        <w:rPr/>
        <w:t>Seid ihr allein oder gibt es noch mehr von euch hier?“</w:t>
      </w:r>
    </w:p>
    <w:p>
      <w:pPr>
        <w:pStyle w:val="Normal"/>
        <w:rPr/>
      </w:pPr>
      <w:r>
        <w:rPr/>
        <w:t>„</w:t>
      </w:r>
      <w:r>
        <w:rPr/>
        <w:t>Wir sind nicht allein. Und ja, es gibt noch mehrere von uns. Wo die aber im Augenblick alle sind, kann ich nicht sagen.“</w:t>
      </w:r>
    </w:p>
    <w:p>
      <w:pPr>
        <w:pStyle w:val="Normal"/>
        <w:rPr/>
      </w:pPr>
      <w:r>
        <w:rPr/>
        <w:t>„</w:t>
      </w:r>
      <w:r>
        <w:rPr/>
        <w:t>Wir hoffen, dass ihr nichts im Schilde führt?“ Der Gesichtsausdruck des Mannes war finster aber trotzdem Neugierig.</w:t>
      </w:r>
    </w:p>
    <w:p>
      <w:pPr>
        <w:pStyle w:val="Normal"/>
        <w:rPr/>
      </w:pPr>
      <w:r>
        <w:rPr/>
        <w:t>„</w:t>
      </w:r>
      <w:r>
        <w:rPr/>
        <w:t>Wir sind auf der Suche nach Verbündeten im Kampf gegen die Ori. Aber wenn wir euren Planten verlassen sollen...“ Sie sprach den Satz nicht zu Ende, denn ohne die fehlenden Bauteile und die Anleitung konnten sie den Planeten nicht verlassen.</w:t>
      </w:r>
    </w:p>
    <w:p>
      <w:pPr>
        <w:pStyle w:val="Normal"/>
        <w:rPr/>
      </w:pPr>
      <w:r>
        <w:rPr/>
        <w:t>Der Mann sah zu seinem Begleiter und nickte ihnen dann zu.</w:t>
      </w:r>
    </w:p>
    <w:p>
      <w:pPr>
        <w:pStyle w:val="Normal"/>
        <w:rPr/>
      </w:pPr>
      <w:r>
        <w:rPr/>
        <w:t>„</w:t>
      </w:r>
      <w:r>
        <w:rPr/>
        <w:t>Sollten aber Klagen über euer Verhalten an unser Ohr dringen....“ Auch er beendete nicht was er aussprach. Sie verstanden sich auch so. Sich bedankend setzten sie ihren Weg fort.</w:t>
      </w:r>
    </w:p>
    <w:p>
      <w:pPr>
        <w:pStyle w:val="Normal"/>
        <w:rPr/>
      </w:pPr>
      <w:r>
        <w:rPr/>
        <w:t xml:space="preserve">Hier schien das Glück das erstemal auf ihrer Seite zu sein. Sie war sich aber sicher, dass die Augen hinter den Fenstern jeden ihrer Schritte weiterverfolgen würde, um sich im Notfall Adlermäßig auf sie zu stürzen. </w:t>
      </w:r>
    </w:p>
    <w:p>
      <w:pPr>
        <w:pStyle w:val="Normal"/>
        <w:rPr/>
      </w:pPr>
      <w:r>
        <w:rPr/>
        <w:t>Endlich war der Schwarze Ritter erreicht. Er strahlte Ruhe und Gelassenheit aus und doch auch ein Stück Bedrohlichkeit. Was würde sie hier erwarten.</w:t>
      </w:r>
    </w:p>
    <w:p>
      <w:pPr>
        <w:pStyle w:val="Normal"/>
        <w:rPr/>
      </w:pPr>
      <w:r>
        <w:rPr/>
        <w:t>Viel Reden war nicht sein Ding, vielmehr gab er ihnen eine Rätselaufgabe die es erfolgreich zu lösen galt, ansonsten war nichts mit Information.</w:t>
      </w:r>
    </w:p>
    <w:p>
      <w:pPr>
        <w:pStyle w:val="Normal"/>
        <w:rPr/>
      </w:pPr>
      <w:r>
        <w:rPr/>
        <w:t xml:space="preserve">Da SG-6 den Ritter zu erst erreicht hatte, gebührte ihnen auch die Ehre des ersten Rätsels. Der Major, als CO der Gruppe, bekam das Privileg die Aufgabe zu lösen. </w:t>
      </w:r>
    </w:p>
    <w:p>
      <w:pPr>
        <w:pStyle w:val="Normal"/>
        <w:rPr/>
      </w:pPr>
      <w:r>
        <w:rPr/>
        <w:t xml:space="preserve">Diese Rätsel, ein Tangram, war schwerer als sie angenommen hatte. So etwas seltsames kannte sie nicht. Sie hatte nie zuvor so etwas gesehen noch davon gehört das es so etwas gab. Wie sollte sie diese Aufgabe lösen? Hilfe von den anderen konnte sie nicht erwarten, denn der Schwarze Ritter beobachtete jede Bewegung von ihr. Und doch gelang es einem Mitglied von SG-9 ihr durch Handzeichen die richtige Lösung mitzuteilen. Nun, da die Aufgabe gelöst war, bekam sie von dem Schwarzen Ritter neue Informationen über die Ori und zum Auffinden der fehlenden Waffenteile. </w:t>
      </w:r>
    </w:p>
    <w:p>
      <w:pPr>
        <w:pStyle w:val="Normal"/>
        <w:rPr/>
      </w:pPr>
      <w:r>
        <w:rPr/>
        <w:t>Auch Counselor Toons bekam die Chance sich im Kampf mit dem Schwarzen Ritter zu messen und sie war, im Gegensatz zu ihrem CO, alleine erfolgreich. Dafür erhielten sie eines der begehrten Bauteile.</w:t>
      </w:r>
    </w:p>
    <w:p>
      <w:pPr>
        <w:pStyle w:val="Normal"/>
        <w:rPr/>
      </w:pPr>
      <w:r>
        <w:rPr/>
        <w:t>Bevor SG-6 den Ritter verließ erhielten sie noch einen Ratschlag im Falle sie einem Ori Priester begegnen sollten.</w:t>
      </w:r>
    </w:p>
    <w:p>
      <w:pPr>
        <w:pStyle w:val="Normal"/>
        <w:rPr/>
      </w:pPr>
      <w:r>
        <w:rPr/>
        <w:t>„</w:t>
      </w:r>
      <w:r>
        <w:rPr/>
        <w:t>Ich will euch noch mitteilen, wie ihr die Ori ansprechen müßt um nicht von ihnen vernichtet zu werden“, sprach der Ritter. „Gekrümmt treten wir vor euch, oh Herrin. Erinnert euch daran, es wird euch helfen.“</w:t>
      </w:r>
    </w:p>
    <w:p>
      <w:pPr>
        <w:pStyle w:val="Normal"/>
        <w:rPr/>
      </w:pPr>
      <w:r>
        <w:rPr/>
        <w:t>„</w:t>
      </w:r>
      <w:r>
        <w:rPr/>
        <w:t>Vielen Dank für eure Hilfe.“ Erleichtert über den guten Ausgang zog SG-6 weiter.</w:t>
      </w:r>
    </w:p>
    <w:p>
      <w:pPr>
        <w:pStyle w:val="Normal"/>
        <w:rPr/>
      </w:pPr>
      <w:r>
        <w:rPr/>
        <w:t>Nun da sie wieder allein auf sich gestellt waren kam auch Torak wieder in ihr Sichtfeld. Anscheinend war es noch keinem der anderen Teams gelungen ihn zu heilen und auch sie hatten nicht wirklich die Hoffnung ihm diesesmal helfen zu können. SG-8 wurde kontaktiert und der neueste Stand der Medizinzusammensetzung wurde ausgetauscht. Ihr Doc, Doro Tessar, machte sich sogleich daran das Heilmittel zusammenzustellen um es dann handlich verpackt in einer kleinen Spritze dem Major zu reichen. „Langsam weiß ich nicht mehr weiter“, meinte sie. „Wieviele Kombinationen kann es denn noch geben?“</w:t>
      </w:r>
    </w:p>
    <w:p>
      <w:pPr>
        <w:pStyle w:val="Normal"/>
        <w:rPr/>
      </w:pPr>
      <w:r>
        <w:rPr/>
        <w:t>Diesmal wollte sie Torak keine Zeit geben sich wieder aus dem Staub zu machen und andere Teams waren auch nicht da um ihnen zu helfen. Also hieß es schnell sein. Während sie noch sprach zielte der Major und schon steckte der Pfeil in Torak’s Bein.</w:t>
      </w:r>
    </w:p>
    <w:p>
      <w:pPr>
        <w:pStyle w:val="Normal"/>
        <w:rPr/>
      </w:pPr>
      <w:r>
        <w:rPr/>
        <w:t>Ein Taumeln, ein Straucheln und dann ging eine Veränderung an ihm vor. Die Krankheit und somit der Fluch schienen von ihm abzufallen. Er schien zu wachsen und dann stand plötzlich ein völlig neuer Mensch vor ihnen.</w:t>
      </w:r>
    </w:p>
    <w:p>
      <w:pPr>
        <w:pStyle w:val="Normal"/>
        <w:rPr/>
      </w:pPr>
      <w:r>
        <w:rPr/>
        <w:t>„</w:t>
      </w:r>
      <w:r>
        <w:rPr/>
        <w:t>Danke“, kam es von ihm. „Ihr habt mich geheilt. Zum Dank dafür will ich mich euch anschließen und euch helfen so gut ich eben kann. Und ich werde euch sicher gut helfen können, denn die Ori haben mich in viele Geheimnisse eingeweiht.“</w:t>
      </w:r>
    </w:p>
    <w:p>
      <w:pPr>
        <w:pStyle w:val="Normal"/>
        <w:rPr/>
      </w:pPr>
      <w:r>
        <w:rPr/>
        <w:t>Der Major war völlig perplex. Mit allem hätte sie gerechnet aber damit? Anscheinend war ihm auch zu trauen, denn all das Böse und Gefährliche schienen von ihm abgefallen zu sein, wie die Krankheit die ihn so entstellt hatte.</w:t>
      </w:r>
    </w:p>
    <w:p>
      <w:pPr>
        <w:pStyle w:val="Normal"/>
        <w:rPr/>
      </w:pPr>
      <w:r>
        <w:rPr/>
        <w:t>Nun zu viert, setzt SG-6 seinen Weg mit neuem Mut fort. Torak konnte ihnen viel über seine Krankheit und die Ori Geheimnisse verraten. Vieles davon half ihnen, ihre Aufgabe hier auf Vegonbree erfolgreich zu beenden. Nachdem sie ein gutes Stück Wegs hinter sich gelassen hatten, machte Torak sie auf eine Gestalt aufmerksam die am Straßenrand stand und auf etwas zu warten schien.</w:t>
      </w:r>
    </w:p>
    <w:p>
      <w:pPr>
        <w:pStyle w:val="Normal"/>
        <w:rPr/>
      </w:pPr>
      <w:r>
        <w:rPr/>
        <w:t>„</w:t>
      </w:r>
      <w:r>
        <w:rPr/>
        <w:t>Ein Ori Priester. Seid wachsam. Kennt ihr die Anrede für den Ori Priester? Sonst ist es um euch geschehen.“</w:t>
      </w:r>
    </w:p>
    <w:p>
      <w:pPr>
        <w:pStyle w:val="Normal"/>
        <w:rPr/>
      </w:pPr>
      <w:r>
        <w:rPr/>
        <w:t>„</w:t>
      </w:r>
      <w:r>
        <w:rPr/>
        <w:t>Keine Sorge. Wir haben gute Freunde gefunden, die uns mit Rat und Tat zur Seite standen“, meinte der Major.</w:t>
      </w:r>
    </w:p>
    <w:p>
      <w:pPr>
        <w:pStyle w:val="Normal"/>
        <w:rPr/>
      </w:pPr>
      <w:r>
        <w:rPr/>
        <w:t>Sie hatten die Priesterin erreicht. Die Worte von Torak noch in den Ohren, begrüßten sie Sie.</w:t>
      </w:r>
    </w:p>
    <w:p>
      <w:pPr>
        <w:pStyle w:val="Normal"/>
        <w:rPr/>
      </w:pPr>
      <w:r>
        <w:rPr/>
        <w:t>„</w:t>
      </w:r>
      <w:r>
        <w:rPr/>
        <w:t>Ehre sei den Ori. Unsere Nachkommen sein dein, oh Herrin.“ Nun hieß es abwarten. Die Antwort jedoch ließ nicht lange auf sich warten.</w:t>
      </w:r>
    </w:p>
    <w:p>
      <w:pPr>
        <w:pStyle w:val="Normal"/>
        <w:rPr/>
      </w:pPr>
      <w:r>
        <w:rPr/>
        <w:t>„</w:t>
      </w:r>
      <w:r>
        <w:rPr/>
        <w:t>Ehre sei den Ori. Ihr seid würdig die Botschaft zu erfahren“, kam es von der Priesterin.</w:t>
      </w:r>
    </w:p>
    <w:p>
      <w:pPr>
        <w:pStyle w:val="Normal"/>
        <w:rPr/>
      </w:pPr>
      <w:r>
        <w:rPr/>
        <w:t>Doch statt einer Botschaft hatte sie eine Aufgabe parat.</w:t>
      </w:r>
    </w:p>
    <w:p>
      <w:pPr>
        <w:pStyle w:val="Normal"/>
        <w:rPr/>
      </w:pPr>
      <w:r>
        <w:rPr/>
        <w:t>Eine Geschichte über etwas das sich Fussball nannte, sollte von ihnen erzählt werden. Der Major sah sich fragend um. Fussball? Was war das. Hatte sie schon einmal davon gehört? Da konnten ihr nur die Menschen weiterhelfen. Counselor Toons schied aus, da sie, wie auch der Major, nicht von der Erde stammte. Torak brauchte nicht gefragt zu werden, denn der stand mit zuckenden Schultern da. Blieb nur noch Doro Tessar. Aber der Doc hatte ebenfalls nichts mit diesem seltsamen Sport am Hut. Immerhin konnte sie dem Major aber in sofern helfen, als sie ihr erklärte das es sich bei diesem Sport um ein Spiel von zwei gegnerischen Mannschaften handelte, die einen Ball, den Fussball, über ein Feld befördern mussten um ihn im gegenerischen Tor zu versenken und so Punkte zu erspielen. Womit sich die Menschen so ihre Zeit vertrieben? Wenn sie wieder auf der Erde waren musste sie sich so ein Spiel mal ansehen. Dazu gab es auf der Erde ein anderes Gerät, den Fernseher. Das waren teils schon seltsame Erfindungen, die ihr auf diesem blauen Planeten begegneten und sicher würde sie noch mehr sehen, von dem sie bis heute noch keine Ahnung hatte. Na ja, auch die Menschen würden noch zu Verstand kommen, hoffte sie.</w:t>
      </w:r>
    </w:p>
    <w:p>
      <w:pPr>
        <w:pStyle w:val="Normal"/>
        <w:rPr/>
      </w:pPr>
      <w:r>
        <w:rPr/>
        <w:t>Immerhin hatte sie soviel Phantasie, dass sie sich schnell eine passende Story ausdenken konnte. Sie hoffte nur, das der Ori Priester keine Ahnung von Fußball hatte, so wie sie und darum kleine Fehler überhören würde. Nachdem sie ihre Geschichte geendet hatte, war der Ori Priester sichtlich zufrieden mit der Leistung. Puh, was würde der Tag heute noch bringen?</w:t>
      </w:r>
    </w:p>
    <w:p>
      <w:pPr>
        <w:pStyle w:val="Normal"/>
        <w:rPr/>
      </w:pPr>
      <w:r>
        <w:rPr/>
        <w:t>Diese Aufgabe war gelöst und gerade als sie sich verabschieden wollten fiel ihnen noch der Rat des Schwarzen Ritters ein und auch dieser wurde probiert.</w:t>
      </w:r>
    </w:p>
    <w:p>
      <w:pPr>
        <w:pStyle w:val="Normal"/>
        <w:rPr/>
      </w:pPr>
      <w:r>
        <w:rPr/>
        <w:t>„</w:t>
      </w:r>
      <w:r>
        <w:rPr/>
        <w:t>Ehre sei den Ori. Gekrümmt treten wir vor euch, oh Herrin.“ Und auch hier erhielten sie wieder eine Antwort.</w:t>
      </w:r>
    </w:p>
    <w:p>
      <w:pPr>
        <w:pStyle w:val="Normal"/>
        <w:rPr/>
      </w:pPr>
      <w:r>
        <w:rPr/>
        <w:t>„</w:t>
      </w:r>
      <w:r>
        <w:rPr/>
        <w:t>Ehre sei den Ori. So bist auch du würdig und wirst nicht bestraft.“</w:t>
      </w:r>
    </w:p>
    <w:p>
      <w:pPr>
        <w:pStyle w:val="Normal"/>
        <w:rPr/>
      </w:pPr>
      <w:r>
        <w:rPr/>
        <w:t xml:space="preserve">Auch die zweite Aufgabe wurde zur Zufriedenheit beider Parteien gelöst. </w:t>
      </w:r>
    </w:p>
    <w:p>
      <w:pPr>
        <w:pStyle w:val="Normal"/>
        <w:rPr/>
      </w:pPr>
      <w:r>
        <w:rPr/>
        <w:t xml:space="preserve">Nachdem sie nun also dem Ori Priester genüge getan hatten, machten sie sich auf die Suche nach dem Puddle Jumper, der nach Angaben von OCP irgendwo im Missionsgebiet gelandet war. </w:t>
      </w:r>
    </w:p>
    <w:p>
      <w:pPr>
        <w:pStyle w:val="Normal"/>
        <w:rPr/>
      </w:pPr>
      <w:r>
        <w:rPr/>
        <w:t>Zum Glück für alle war das Ding groß genug um schon von weitem erkannt zu werden. Zur allgemeinen Freude und Verwunderung kam ihnen der General entgegen und begrüßte sie.</w:t>
      </w:r>
    </w:p>
    <w:p>
      <w:pPr>
        <w:pStyle w:val="Normal"/>
        <w:rPr/>
      </w:pPr>
      <w:r>
        <w:rPr/>
        <w:t>„</w:t>
      </w:r>
      <w:r>
        <w:rPr/>
        <w:t>Ich muß doch trotz allem meinem Team beistehen“, meinte er dann verschmitzt.</w:t>
      </w:r>
    </w:p>
    <w:p>
      <w:pPr>
        <w:pStyle w:val="Normal"/>
        <w:rPr/>
      </w:pPr>
      <w:r>
        <w:rPr/>
        <w:t>Schnell wurden neue Daten transferiert und der General begrüßte Torak als Ersatzmitglied von SG-6. Doch leider konnten sie sich nicht lange damit aufhalten, denn noch war ihre Mission nicht beendet.</w:t>
      </w:r>
    </w:p>
    <w:p>
      <w:pPr>
        <w:pStyle w:val="Normal"/>
        <w:rPr/>
      </w:pPr>
      <w:r>
        <w:rPr/>
        <w:t>„</w:t>
      </w:r>
      <w:r>
        <w:rPr/>
        <w:t>Wir sehen uns dann im SGC“, hörten sie den General noch, als sie sich langsam entfernten.</w:t>
      </w:r>
    </w:p>
    <w:p>
      <w:pPr>
        <w:pStyle w:val="Normal"/>
        <w:rPr/>
      </w:pPr>
      <w:r>
        <w:rPr/>
        <w:t>„</w:t>
      </w:r>
      <w:r>
        <w:rPr/>
        <w:t>Yes, Sir.“ Meinte der Major.</w:t>
      </w:r>
    </w:p>
    <w:p>
      <w:pPr>
        <w:pStyle w:val="Normal"/>
        <w:rPr/>
      </w:pPr>
      <w:r>
        <w:rPr/>
        <w:t>Schnell war der Puddle Jumper aus ihrem Blickfeld verschwunden doch ein anderes Objekt nahm ihre Aufmerksamkeit in Anspruch. Camelot näherte sich ihnen und mit ihr SG-2. Schon von weitem erkannte sie Torak und wollte gerade flüchten, doch SG-6 konnte sie davon überzeugen Torak geheilt zu haben und so fand das Zusammentreffen unter glücklichen Umständen statt.</w:t>
      </w:r>
    </w:p>
    <w:p>
      <w:pPr>
        <w:pStyle w:val="Normal"/>
        <w:rPr/>
      </w:pPr>
      <w:r>
        <w:rPr/>
        <w:t xml:space="preserve">Das Funkgerät meldete sich wieder mal. Anscheinend waren alle noch fehlenden Teile von den Teams gefunden worden und auch die Bauanleitung war fast vollständig erhalten geblieben. Nun hieß es also sich mit SG-3 und SG-5 zu treffen um die Waffenteile abzugeben und dem Zusammenbau zu harren.  </w:t>
      </w:r>
    </w:p>
    <w:p>
      <w:pPr>
        <w:pStyle w:val="Normal"/>
        <w:rPr/>
      </w:pPr>
      <w:r>
        <w:rPr/>
        <w:t>Nachdem alle Teams im Basiscamp agelangt waren wartete eine neue Überraschung auf sie. Anscheinend hatte ein Ori Priester Zugang zum Camp erlangt und dort Bomben installiert. Hier waren nun also die Bombenexperten der einzelnen Teams gefragt, sich der Aufgabe zu stellen diese Dinger zu entschärfen und somit die Teams wie auch die Bewohner von Vegonbree vor der Vernichtung zu retten.</w:t>
      </w:r>
    </w:p>
    <w:p>
      <w:pPr>
        <w:pStyle w:val="Normal"/>
        <w:rPr/>
      </w:pPr>
      <w:r>
        <w:rPr/>
        <w:t>Hätten sie Zeit gehabt, wäre alles wohl geordneter abgelaufen, aber ein Timer an jeder Bombe zeigte ihnen, dass die Ori Spiele liebten. Spiele auf Leben und Tod.</w:t>
      </w:r>
    </w:p>
    <w:p>
      <w:pPr>
        <w:pStyle w:val="Normal"/>
        <w:rPr/>
      </w:pPr>
      <w:r>
        <w:rPr/>
        <w:t>Zu allem Unglück wurde, nach gründlicher Untersuchung, festgestellt das die Bomben untereinander und auch direkt mit dem Wahlgerät des Stargates verbunden war. So konnte nicht einmal evakuiert werden. Alles hing nun an den Fähigkeiten und Kenntnissen der Bombenentschärfer.</w:t>
      </w:r>
    </w:p>
    <w:p>
      <w:pPr>
        <w:pStyle w:val="Normal"/>
        <w:rPr/>
      </w:pPr>
      <w:r>
        <w:rPr/>
        <w:t>Jedes Team schickte seinen Bombenexperten, da die Bomben zeitgleich entschärft werden mussten um eine Detonation einer oder mehrerer Bomben zu verhindern.</w:t>
      </w:r>
    </w:p>
    <w:p>
      <w:pPr>
        <w:pStyle w:val="Normal"/>
        <w:rPr/>
      </w:pPr>
      <w:r>
        <w:rPr/>
        <w:t>Sie schwitzten sicher Blut und Wasser und keiner wollte im Augenblick in der Haut der Männer und Frauen stecken, die sich an diesen Todesboten versuchen mussten. Jedoch das Camp zu verlassen um sich in Sicherheit zu bringen und die Bombenentschärfer allein zu lassen, kam für niemanden in Frage. Obwohl, vielleicht der eine oder andere heimlich daran dachte. Der Major nahm sich davon nicht aus.</w:t>
      </w:r>
    </w:p>
    <w:p>
      <w:pPr>
        <w:pStyle w:val="Normal"/>
        <w:rPr/>
      </w:pPr>
      <w:r>
        <w:rPr/>
        <w:t xml:space="preserve">Trotz einger fast Patzer, gelang es den Bombenextperten, kurz vor Ablauf der Zeit, jede einzelne Bombe zu entschärfen und so den Stützpunkt wie auch den Planeten zu retten. </w:t>
      </w:r>
    </w:p>
    <w:p>
      <w:pPr>
        <w:pStyle w:val="Normal"/>
        <w:rPr/>
      </w:pPr>
      <w:r>
        <w:rPr/>
        <w:t>Als letzte Aufgabe blieb nun nur noch die Antikermaschine des Merlin zusammen zu bauen,</w:t>
      </w:r>
    </w:p>
    <w:p>
      <w:pPr>
        <w:pStyle w:val="Normal"/>
        <w:rPr/>
      </w:pPr>
      <w:r>
        <w:rPr/>
        <w:t xml:space="preserve">und in Gang zu setzen. In der tiefen Hoffnung, dass die Maschiene das war, was Merlin versprach. </w:t>
      </w:r>
    </w:p>
    <w:p>
      <w:pPr>
        <w:pStyle w:val="Normal"/>
        <w:rPr/>
      </w:pPr>
      <w:r>
        <w:rPr/>
        <w:t>Doch das würde ihnen erst auf der Erde gelingen, nachdem die Fragmente der Bauanleitung zusammengefügt und Übersetzt würden. Hoffentlich hatten sie alle nun alle Teile um der Bedrohung Ori endlich Herr zu werden.</w:t>
      </w:r>
    </w:p>
    <w:p>
      <w:pPr>
        <w:pStyle w:val="Normal"/>
        <w:rPr/>
      </w:pPr>
      <w:r>
        <w:rPr/>
      </w:r>
    </w:p>
    <w:p>
      <w:pPr>
        <w:pStyle w:val="Normal"/>
        <w:rPr/>
      </w:pPr>
      <w:r>
        <w:rPr/>
      </w:r>
    </w:p>
    <w:p>
      <w:pPr>
        <w:pStyle w:val="Normal"/>
        <w:jc w:val="center"/>
        <w:rPr/>
      </w:pPr>
      <w:r>
        <w:rPr/>
        <w:t>EN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979">
    <w:altName w:val="Courier New"/>
    <w:charset w:val="00"/>
    <w:family w:val="auto"/>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12:00Z</dcterms:created>
  <dc:creator>Danni</dc:creator>
  <dc:description/>
  <dc:language>en-US</dc:language>
  <cp:lastModifiedBy>Daniela Goldberg</cp:lastModifiedBy>
  <dcterms:modified xsi:type="dcterms:W3CDTF">2007-04-09T09:36:00Z</dcterms:modified>
  <cp:revision>146</cp:revision>
  <dc:subject/>
  <dc:title>Der nachfolgende Bericht basiert auf den Original Aufzeichnungen von SG 6, verfasst bei Ihrer Mission auf Vegonbree (Gate Camp 2006)</dc:title>
</cp:coreProperties>
</file>